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69"/>
        <w:gridCol w:w="1608"/>
        <w:gridCol w:w="804"/>
        <w:gridCol w:w="1464"/>
        <w:gridCol w:w="2033"/>
        <w:gridCol w:w="1512"/>
        <w:gridCol w:w="824"/>
      </w:tblGrid>
      <w:tr>
        <w:trPr>
          <w:trHeight w:val="350" w:hRule="atLeast"/>
        </w:trPr>
        <w:tc>
          <w:tcPr>
            <w:tcW w:w="140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技术服务合作价格说明表</w:t>
            </w:r>
          </w:p>
        </w:tc>
      </w:tr>
      <w:tr>
        <w:trPr>
          <w:trHeight w:val="480" w:hRule="atLeast"/>
        </w:trPr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目名称：无纸化检查管理系统建设二期第二阶段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技术服务合作方名称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:XXX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技术服务合作价格详细构成：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模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描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量（人月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D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业平台的搭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nity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，并将其集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到无纸化检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管理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检查缺陷自动判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拓展检查任务执行模块，以实现对产品进行更加智能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报告管理模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展报告管理模块，引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模型作业记录浏览功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维修方针自动生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方针自动生成功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据自动分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展数据自动分析功能，使系统能够对缺陷区域分布情况进行可视化展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0:00Z</dcterms:created>
  <dc:creator>Flippy.</dc:creator>
  <dc:description/>
  <dc:language>en-US</dc:language>
  <cp:lastModifiedBy>轻语夜雨</cp:lastModifiedBy>
  <dcterms:modified xsi:type="dcterms:W3CDTF">2024-05-09T06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5C899F6642F4A83903756BABD96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